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t>РАННЯЯ ИСТОРИЯ СТАРОВЕРЧЕСКИХ ПОСЕЛЕНИЙ ПРИГРАНИЧНЫХ РАЙОНОВ КАРЕЛИИ</w:t>
      </w:r>
      <w:r>
        <w:rPr>
          <w:rStyle w:val="FootnoteCharacters"/>
          <w:rStyle w:val="FootnoteAnchor"/>
          <w:b/>
        </w:rPr>
        <w:footnoteReference w:id="2"/>
      </w:r>
      <w:r>
        <w:rPr>
          <w:b/>
        </w:rPr>
        <w:t>.</w:t>
      </w:r>
    </w:p>
    <w:p>
      <w:pPr>
        <w:pStyle w:val="Normal"/>
        <w:spacing w:lineRule="auto" w:line="360"/>
        <w:rPr/>
      </w:pPr>
      <w:r>
        <w:rPr>
          <w:b/>
        </w:rPr>
        <w:t>А. Н. Старицын</w:t>
      </w:r>
      <w:r>
        <w:rPr/>
        <w:t>.</w:t>
      </w:r>
    </w:p>
    <w:p>
      <w:pPr>
        <w:pStyle w:val="Normal"/>
        <w:spacing w:lineRule="auto" w:line="360"/>
        <w:rPr>
          <w:b/>
          <w:b/>
          <w:i/>
          <w:i/>
        </w:rPr>
      </w:pPr>
      <w:r>
        <w:rPr>
          <w:b/>
          <w:i/>
        </w:rPr>
        <w:t>Институт научной информации по общественным наукам РАН, г. Москва.</w:t>
      </w:r>
    </w:p>
    <w:p>
      <w:pPr>
        <w:pStyle w:val="Normal"/>
        <w:spacing w:lineRule="auto" w:line="360"/>
        <w:rPr>
          <w:b/>
          <w:b/>
          <w:i/>
          <w:i/>
        </w:rPr>
      </w:pPr>
      <w:r>
        <w:rPr>
          <w:b/>
          <w:i/>
        </w:rPr>
        <w:t>Аннотация</w:t>
      </w:r>
    </w:p>
    <w:p>
      <w:pPr>
        <w:pStyle w:val="Normal"/>
        <w:spacing w:lineRule="auto" w:line="360"/>
        <w:rPr>
          <w:b/>
          <w:b/>
        </w:rPr>
      </w:pPr>
      <w:r>
        <w:rPr>
          <w:b/>
        </w:rPr>
        <w:t xml:space="preserve">В статье рассматриваются вопросы локализации, устройства, численности староверческих поселений, существовавших в тайных местах в XVII.в. Прослеживается связь между поселениями XVII в. и монастырями и скитами XIX в. Пограничные районы Карелии имели сложную административную историю в связи с меняющейся границей. Карелы, разделенные границей, сохраняли связи со своими единоверцами по ту и другую сторону границы. </w:t>
      </w:r>
    </w:p>
    <w:p>
      <w:pPr>
        <w:pStyle w:val="Normal"/>
        <w:spacing w:lineRule="auto" w:line="360"/>
        <w:rPr>
          <w:b/>
          <w:b/>
        </w:rPr>
      </w:pPr>
      <w:r>
        <w:rPr>
          <w:b/>
          <w:i/>
        </w:rPr>
        <w:t>Ключевые слова</w:t>
      </w:r>
      <w:r>
        <w:rPr>
          <w:b/>
        </w:rPr>
        <w:t>: староверие; тайные поселения; преследования; самосожжения; граница; локализация; скиты; пустыни.</w:t>
      </w:r>
    </w:p>
    <w:p>
      <w:pPr>
        <w:pStyle w:val="Normal"/>
        <w:spacing w:lineRule="auto" w:line="360"/>
        <w:rPr/>
      </w:pPr>
      <w:r>
        <w:rPr>
          <w:b/>
          <w:lang w:val="en-US"/>
        </w:rPr>
        <w:t>A. N. Staritsyn.</w:t>
      </w:r>
    </w:p>
    <w:p>
      <w:pPr>
        <w:pStyle w:val="Normal"/>
        <w:spacing w:lineRule="auto" w:line="360"/>
        <w:rPr>
          <w:b/>
          <w:b/>
          <w:lang w:val="en-US"/>
        </w:rPr>
      </w:pPr>
      <w:r>
        <w:rPr>
          <w:b/>
          <w:lang w:val="en-US"/>
        </w:rPr>
        <w:t>THE EARLY HISTORY OF THE OLD BELIEVERS ' SETTLEMENTS IN BORDER AREAS OF KARELIA.</w:t>
      </w:r>
    </w:p>
    <w:p>
      <w:pPr>
        <w:pStyle w:val="Normal"/>
        <w:spacing w:lineRule="auto" w:line="360"/>
        <w:rPr>
          <w:i/>
          <w:i/>
          <w:lang w:val="en-US"/>
        </w:rPr>
      </w:pPr>
      <w:r>
        <w:rPr>
          <w:i/>
          <w:lang w:val="en-US"/>
        </w:rPr>
        <w:t xml:space="preserve">Annotation </w:t>
      </w:r>
    </w:p>
    <w:p>
      <w:pPr>
        <w:pStyle w:val="Normal"/>
        <w:spacing w:lineRule="auto" w:line="360"/>
        <w:rPr/>
      </w:pPr>
      <w:r>
        <w:rPr>
          <w:lang w:val="en-US"/>
        </w:rPr>
        <w:t>In the article the questions of localization, device, the number of old believers ' settlements that existed in secret places in XVII.century. A relationship exists between the settlements of the XVII century and monasteries and hermitages of the XIX century. The border areas of Karelia had a complex administrative history, the evolving border. Karels, separated by a boundary, maintained ties with their fellow believers on the other side of the border.</w:t>
      </w:r>
    </w:p>
    <w:p>
      <w:pPr>
        <w:pStyle w:val="Normal"/>
        <w:spacing w:lineRule="auto" w:line="360"/>
        <w:rPr>
          <w:lang w:val="en-US"/>
        </w:rPr>
      </w:pPr>
      <w:r>
        <w:rPr>
          <w:i/>
          <w:lang w:val="en-US"/>
        </w:rPr>
        <w:t>Keywords</w:t>
      </w:r>
      <w:r>
        <w:rPr>
          <w:lang w:val="en-US"/>
        </w:rPr>
        <w:t>: old belief; secret settlements; harassment; self-immolation; border; localization; monasteries; the desert.</w:t>
      </w:r>
    </w:p>
    <w:p>
      <w:pPr>
        <w:pStyle w:val="Normal"/>
        <w:spacing w:lineRule="auto" w:line="360"/>
        <w:rPr>
          <w:b/>
          <w:b/>
          <w:lang w:val="en-US"/>
        </w:rPr>
      </w:pPr>
      <w:r>
        <w:rPr>
          <w:b/>
          <w:lang w:val="en-US"/>
        </w:rPr>
      </w:r>
    </w:p>
    <w:p>
      <w:pPr>
        <w:pStyle w:val="Normal"/>
        <w:spacing w:lineRule="auto" w:line="360"/>
        <w:rPr>
          <w:lang w:val="en-US"/>
        </w:rPr>
      </w:pPr>
      <w:r>
        <w:rPr>
          <w:b/>
          <w:lang w:val="en-US"/>
        </w:rPr>
        <w:t xml:space="preserve">   </w:t>
      </w:r>
    </w:p>
    <w:p>
      <w:pPr>
        <w:pStyle w:val="Normal"/>
        <w:spacing w:lineRule="auto" w:line="360"/>
        <w:rPr/>
      </w:pPr>
      <w:r>
        <w:rPr>
          <w:lang w:val="en-US"/>
        </w:rPr>
        <w:t xml:space="preserve">   </w:t>
      </w:r>
      <w:r>
        <w:rPr/>
        <w:t xml:space="preserve">В середине </w:t>
      </w:r>
      <w:r>
        <w:rPr>
          <w:lang w:val="en-US"/>
        </w:rPr>
        <w:t>XVII</w:t>
      </w:r>
      <w:r>
        <w:rPr/>
        <w:t xml:space="preserve"> в., в связи с недовольством проводившейся в России церковной реформой, в обществе произошел раскол, приведший к возникновению такого явления как староверие. Люди несогласные с необходимостью отказаться от привычных, освященных многовековой традицией форм выражения своих религиозных убеждений, и не желающие менять традиционный образ мышления, выражали свой протест различными способами.  В числе многообразных форм протеста был уход в леса или труднодоступные места, где создавались тайные староверческие поселения.</w:t>
      </w:r>
      <w:r>
        <w:rPr>
          <w:sz w:val="22"/>
          <w:szCs w:val="22"/>
        </w:rPr>
        <w:t xml:space="preserve"> </w:t>
      </w:r>
      <w:r>
        <w:rPr/>
        <w:t xml:space="preserve"> Приграничные районы Карелии в силу географических и природных особенностей благоприятствовали распространению именно такой формы протеста против реформы. В историографии, затрагивающей ранний период истории старообрядчества, этот район обойден вниманием. Встречаются лишь отдельные упоминания о противодействии церковной реформе, в основном в связи с самосожжениями в трудно локализуемых местах [15, с. </w:t>
      </w:r>
      <w:r>
        <w:rPr>
          <w:lang w:val="en-US"/>
        </w:rPr>
        <w:t>XII</w:t>
      </w:r>
      <w:r>
        <w:rPr/>
        <w:t xml:space="preserve">, </w:t>
      </w:r>
      <w:r>
        <w:rPr>
          <w:lang w:val="en-US"/>
        </w:rPr>
        <w:t>CIII</w:t>
      </w:r>
      <w:r>
        <w:rPr/>
        <w:t xml:space="preserve">; 17, с. 34-35; 14, с. 86; 18, с. 238]. Между тем, ввиду привлечения новых источников, появляется возможность установить подробности биографии деятелей карельского сопротивления церковной реформе, локализовать места, основанных ими поселений, и даты их гибели. Финские исследователи Киммо Катаяла и Исмо Бьёрн на основе протоколов заседаний уездного суда Йоукио, Уукуниеми, Яаккимма, Кякисалми, Куркийоки (Кирьяж), Рясяля (Мельниково), Тиурула, Рауту, Саккола, Пюхяярви (Плодовое) Кексгольмского лена за 1675-1688 гг., хранящихся в Национальном архиве Финляндии, а также документов Земельного архива Йоэнсуу, воссоздали события связанные с историей русского староверия </w:t>
      </w:r>
      <w:r>
        <w:rPr>
          <w:lang w:val="en-US"/>
        </w:rPr>
        <w:t>XVII</w:t>
      </w:r>
      <w:r>
        <w:rPr/>
        <w:t>-</w:t>
      </w:r>
      <w:r>
        <w:rPr>
          <w:lang w:val="en-US"/>
        </w:rPr>
        <w:t>XIX</w:t>
      </w:r>
      <w:r>
        <w:rPr/>
        <w:t xml:space="preserve"> вв. [7; 2].</w:t>
      </w:r>
    </w:p>
    <w:p>
      <w:pPr>
        <w:pStyle w:val="Normal"/>
        <w:spacing w:lineRule="auto" w:line="360"/>
        <w:rPr/>
      </w:pPr>
      <w:r>
        <w:rPr/>
        <w:t xml:space="preserve">   </w:t>
      </w:r>
      <w:r>
        <w:rPr/>
        <w:t xml:space="preserve">Финляндия, как известно, не имела собственной государственности до 1917 г., а до 1809 г. входила в состав Шведского королевства. В начале </w:t>
      </w:r>
      <w:r>
        <w:rPr>
          <w:lang w:val="en-US"/>
        </w:rPr>
        <w:t>XVII</w:t>
      </w:r>
      <w:r>
        <w:rPr/>
        <w:t xml:space="preserve"> в. после событий Смутного времени и шведской оккупации Новгорода была установлена новая  русско-шведская граница. В соответствии со Столбовским мирным договором 1617 г. к Швеции окончательно отходила территория русского Корельского уезда, захваченная шведами в 1611 г. Процесс размежевания границы продлился до 1621 г., и вызвал некоторые внутренние административные изменения. Граница начиналась от Олонецкого погоста, прошла через Лопские погосты до Кольского уезда. При этом Ребольские волости (Реболы, Лендеры, Ровкула и Кимасозеро) отошли к Кольскому уезду. Кольскому воеводе подчинялись только проживавшие там саами, а карелы находились в ведении Соловецкого монастыря. В 1649 г. недалеко от границы на реке Олонке была построена новая крепость Олонец и образован Олонецкий уезд, в который вошла вся остальная территория Заонежских погостов [5, с. 70, 85, 87, 91]. Шведский Кексгольмский лен, соответствовавший бывшему Корельскому уезду, просуществовал до 1721 г., когда по завершении Северной войны его земли были снова возвращены России. Кексгольмский лен разделялся на северную и южную половины, которые в свою очередь делились на приходы, управлявшиеся выборными старостами и соответствовавшие бывшим погостам Корельского уезда. Население Кексгольмского лена к 80-м гг. </w:t>
      </w:r>
      <w:r>
        <w:rPr>
          <w:lang w:val="en-US"/>
        </w:rPr>
        <w:t>XVII</w:t>
      </w:r>
      <w:r>
        <w:rPr/>
        <w:t xml:space="preserve"> в. почти полностью сменилось. Коренные жители – карелы, будучи православными, всякий раз после занятия территории шведами (в 1580-1597, 1609-1617 и 1656-1658 гг.) предпочитали оставлять родные места и бежать в единоверную Россию. На место карел переселялись финны и шведы лютеранского вероисповедания.</w:t>
      </w:r>
    </w:p>
    <w:p>
      <w:pPr>
        <w:pStyle w:val="Normal"/>
        <w:spacing w:lineRule="auto" w:line="360"/>
        <w:rPr/>
      </w:pPr>
      <w:r>
        <w:rPr/>
        <w:t xml:space="preserve">   </w:t>
      </w:r>
      <w:r>
        <w:rPr/>
        <w:t>В 1686 г. недалеко от деревни Ойнаанваара (Боранова гора)</w:t>
      </w:r>
      <w:r>
        <w:rPr>
          <w:rStyle w:val="FootnoteCharacters"/>
          <w:rStyle w:val="FootnoteAnchor"/>
        </w:rPr>
        <w:footnoteReference w:id="3"/>
      </w:r>
      <w:r>
        <w:rPr/>
        <w:t xml:space="preserve"> прихода Яаккима Кексгольмского лена представителями местной власти было обнаружено староверческое поселение, которое существовало некоторое время тайно [8, с. 25]. Возникновение этого поселения связано с жителями деревни Ойнаанваара и в первую очередь с представителями семейства Ляпери. Старший сын старого Хейкки Ляпери Пекка долгое время прожил в России. Вернувшись в Швецию, он стал проповедовать родственникам и соседям дореформенную православную веру. Он имел тесные контакты со староверами в России, и часто переходил границу для общения с ними [8, с. 29, 33]. Первоначально осенью 1685 г. в лесу у Ойнаанваара построили большую келью братья Пекка, Анти, Самуэль и Тирикка (Дирих) Ляпери, которые пришли в родные места после недолгого пребывания в России. Но вскоре дом обнаружил их отец старый Хейкки Ляпери и разобрал его. Братьям, по всей вероятности, пришлось опять уйти в Россию, где младший Тирикка Ляпери был арестован и заключен в олонецкую тюрьму. По слухам, зафиксированным в протоколах судебных заседаний, в тюрьме его пытали раскаленными клещами, принуждая отказаться от веры. Весной 1686 г. Пекка Ляпери и его сын Хейкки (при перекрещивании получивший имя Мартин) вернулись в деревню Ойнаанваара и вместе с соседом Анти Саволайненом снова построили келью в лесу Хевонселкя на берегу реки Сювянаронйоки. Но, как следует из протоколов дела, «дом оказался слишком близко к дороге, поэтому, боясь разоблачения, они бросили этот дом и построили новый на болоте Лемписенсуо». В описании кельи на болоте обращает на себя внимание наличие 4 отверстий, через которые можно было выбраться наружу. Длина кельи около 6,5 м., пол земляной, одна печь внутри и одна для выпечки хлеба во дворе. В образовавшейся общине насчитывалось 16 человек взрослых и детей. Время проводили в молитвах (преимущественно произносили Исусову молитву) и поклонах, пищу им приносили их родственники и соседи из деревни [8, с. 30-32]. О староверческой келье стало известно настоятелю церковного прихода в Яаккима пастору Амноринусу, который донес пробсту</w:t>
      </w:r>
      <w:r>
        <w:rPr>
          <w:rStyle w:val="FootnoteCharacters"/>
          <w:rStyle w:val="FootnoteAnchor"/>
        </w:rPr>
        <w:footnoteReference w:id="4"/>
      </w:r>
      <w:r>
        <w:rPr/>
        <w:t xml:space="preserve"> Хенрику Бойсману, а тот через коменданта Кексгольмской крепости полковника Рудольфа Хорна сообщил генерал-губернатору Йерану Сперлингу. По приказанию генерал-губернатора в деревню был отправлен отряд солдат под командой капрала и фельдфебеля. Солдаты, прибыв к тайной келье в конце июля 1686 г., в лесу никого не нашли. Староверов предупредил сосед по деревне Хейкки Саволайнен, и они успели скрыться.  В деревне были арестованы старый Хейкки Ляпери, его жена и одна из невесток. Женщин увезли в крепость, а старика отпустили [8, с. 38-39]. Приблизительно через месяц староверы снова собрались в келье на болоте и были обнаружены крестьянами, от которых о староверческом убежище стало известно ленсманам</w:t>
      </w:r>
      <w:r>
        <w:rPr>
          <w:rStyle w:val="FootnoteCharacters"/>
          <w:rStyle w:val="FootnoteAnchor"/>
        </w:rPr>
        <w:footnoteReference w:id="5"/>
      </w:r>
      <w:r>
        <w:rPr/>
        <w:t xml:space="preserve"> прихода Яаккима и Пялгозерского погоста. При попытке взломать дверь ночью 3 сентября 1686 г., староверы зажгли в доме порох и дрова, приготовленные для такого случая. В огне погибли 5 человек, остальные сумели выбраться из дома, и в темноте в начавшейся суматохе убежали [8, с. 26]. Беглецы летом 1687 г. снова построили келью в лесу между деревнями Меря и Яаккима. В документах судебного разбирательства не сохранилось описания этого строения. Новое убежище староверов просуществовало недолго. Его случайно увидела пастушка Анни и рассказала о нем ленсману прихода Яаккима. Ленсман с всадником Херманом Сондерхусеном и крестьянами окружили лесную келью и потребовали, чтобы запершиеся староверы сдались, угрожая всех перестрелять. Староверы высказали сомнение, что угроза будет исполнена. Тогда Сондерхусен выстрелил из карабина в отверстие в стене и убил двух человек в келье. После этого староверы подожгли порох внутри дома. В этом пожаре погибли все 11 человек, находившиеся в келье, никто не спасся [8, с. 39]. </w:t>
      </w:r>
    </w:p>
    <w:p>
      <w:pPr>
        <w:pStyle w:val="Normal"/>
        <w:spacing w:lineRule="auto" w:line="360"/>
        <w:rPr/>
      </w:pPr>
      <w:r>
        <w:rPr/>
        <w:t xml:space="preserve">   </w:t>
      </w:r>
      <w:r>
        <w:rPr/>
        <w:t xml:space="preserve">Помимо сведений о староверческих поселениях в приходе Яаккима в судебных материалах оказалось возможным обнаружить подробности биографии некоторых участников событий. Брат старого Хейкки Ляпери Анти сын Лаури Ляпери уроженец Руголахты переехал в деревню Ойнаанваара в 1642 г. Население деревни было поголовно православным, по всей видимости карельским. Такое положение сохранялось до войны 1656-1658 гг., когда православные карелы массово покидали Швецию и находили убежище в России [9, с. 130]. Указание на место рождения Анти Ляпери (Руголахта), находившееся в </w:t>
      </w:r>
      <w:r>
        <w:rPr>
          <w:lang w:val="en-US"/>
        </w:rPr>
        <w:t>XVII</w:t>
      </w:r>
      <w:r>
        <w:rPr/>
        <w:t xml:space="preserve"> в. на шведской территории, является аргументом в пользу финского происхождения Ляпери. После войны семья Ляпери осталась в деревне, а не бежала, как поступали православные карелы, в Россию. Глава семьи старый Хейкки сын Лаури Ляпери был судебным заседателем в Куркийоки в 1678 г. [8, с. 37]. Представляется сомнительным, чтобы в шведские суды в качестве заседателей были допущены православные. Однако конфессиональная и этническая принадлежность семьи Ляпери  остается не совсем ясной. Катаяла склонен считать, что Ляпери были финнами и протестантами. По мнению финского историка, Пекка Ляпери, прожив в России долгое время, приобщился к другой, как он считал, «истинной и самой старой вере» [8, с. 30]. Пекка с энергией неофита стал проповедовать новые идеи своим землякам, за что подвергался преследованиям со стороны шведских властей [8, с. 29-32]. Вслед за Катаялой Е.В. Романова считает Пекку Ляпери финном, крестившимся в старую веру в России [13, с. 131]. По-иному видится ситуация, если расширить круг источников и посмотреть на события с другой стороны. По сведениям, выявленным И.В. и М. И. Петровыми, Пекка и его жена были приговорены к тюремному заключению в Кексгольмской крепости за то, что крестили сына в России [9, с. 129]. Пекка Ляпери рассказывал, что прожил 12 лет в русском (неизвестном) монастыре, в котором перекрестили его сына Хейкки (Мартин). О каком монастыре идет речь? Можно предположить, что это был Соловецкий монастырь, оказавший вооруженное сопротивление попыткам правительства заставить монахов поменять свои убеждения. Пекка, вернувшись из России, был впервые наказан за проповедническую деятельность в 1677 г. [8, с. 30]. Т. е. он мог вернуться на родину сразу после поражения Соловецкого восстания в 1676 г. Возможно и другое предположение. Недалеко от шведской границы находилось тайное поселение (о нем речь пойдет ниже), где под руководством карела Илариона Пуллоева собралось большое количество противников церковных нововведений. В этом поселении жил монах, обучавший новоприбывших правильно молиться. Нет ничего удивительного в том, что подобное собрание неискушенный Пекка Ляпери называл монастырем. Как в Соловецком монастыре, так и в тайном поселении Илариона Пуллоева, Пекка мог приобрести столь твердые убеждения в правоте старой веры. Прожив в России приблизительно с 1664 по 1676 г., Пекка Ляпери вынужден был вернуться в Швецию ввиду усилившегося контроля над инакомыслием со стороны русских властей в районах, прилегавших к землям Соловецкого монастыря, в том числе и в  Олонецком уезде. Он сохранил связи с единоверцами в ближайших пограничных поселениях на русской стороне. Пекка часто бывал в России, легко переходя русско-шведскую границу. В 1684 г. с ним ушли его братья Антти и Самуэль. В 1685 г. Пекка привел в Россию крестника своей матери 14-летнего Юхани Халонена и его 11-летнего брата Хейкки. Сначала они жили в селе Горка у крестьянина Лаури Пулли, который перекрестил мальчиков в православие, дав им имена Климо и Ходар</w:t>
      </w:r>
      <w:r>
        <w:rPr>
          <w:rStyle w:val="FootnoteCharacters"/>
          <w:rStyle w:val="FootnoteAnchor"/>
        </w:rPr>
        <w:footnoteReference w:id="6"/>
      </w:r>
      <w:r>
        <w:rPr/>
        <w:t>. Знакомство и тесное сотрудничество Пекки Ляпери с Лаури Пулли, проживавшем на русской территории, следовательно, православным, более того - старовером, примечательно во многих отношениях. Во-первых, это позволяет поставить вопрос о возможности проповедования старой православной веры на шведской территории среди инославных финнов. Во-вторых, можно утверждать, что руководство проповеднической деятельностью в шведской Карелии осуществлялось староверами из-за границы. В-третьих, если допустить, что Ляпери и Халонены – финны, это указывает на существование староверия, как у карельского, так и у финского населения. В-четвертых, связи Ляпери со староверами - карелами дают основание усомниться в утверждении Катаялы о финском происхождении Ляпери и предположить, что он тоже был карелом (отсюда его частые поездки в Россию для общения с единоверцами и единоплеменниками).</w:t>
      </w:r>
    </w:p>
    <w:p>
      <w:pPr>
        <w:pStyle w:val="Normal"/>
        <w:spacing w:lineRule="auto" w:line="360"/>
        <w:rPr/>
      </w:pPr>
      <w:r>
        <w:rPr/>
        <w:t xml:space="preserve">   </w:t>
      </w:r>
      <w:r>
        <w:rPr/>
        <w:t>Осенью 1686 г. Лаури поселил новокрещенных братьев Халоненов в староверческой келье, находившейся, как указал Юхани Халонен, у самой границы на расстоянии 1 версты</w:t>
      </w:r>
      <w:r>
        <w:rPr>
          <w:rStyle w:val="FootnoteCharacters"/>
          <w:rStyle w:val="FootnoteAnchor"/>
        </w:rPr>
        <w:footnoteReference w:id="7"/>
      </w:r>
      <w:r>
        <w:rPr/>
        <w:t xml:space="preserve">. Это поселение представляло  собой большой двухэтажный дом, куда могло собраться, по словам Халонена, более 600 человек. В келье жил монах, учивший вновь прибывавших молиться. Руководил поселением крестьянин Лаури Пулли. Из кельи  через 8 дней мальчики убежали обратно в Швецию, т.к. у староверов им было очень голодно. Кроме того, им было страшно от разговоров староверов, что всех их собираются арестовать, и что они скорее сгорят, чем откажутся от своей веры. Несовершеннолетние Халонены без труда понимали язык обитателей кельи – карелов. На 3-й день после побега, т.е. 19 сентября, когда братья Халонены уже находились на шведской территории и шли в сторону Салми, они заметили дым на том месте, где стояла староверческая келья [8, с. 33]. Рассказ Юхани Халонена зафиксирован в финских судебных документах. </w:t>
      </w:r>
    </w:p>
    <w:p>
      <w:pPr>
        <w:pStyle w:val="Normal"/>
        <w:spacing w:lineRule="auto" w:line="360"/>
        <w:rPr/>
      </w:pPr>
      <w:r>
        <w:rPr/>
        <w:t xml:space="preserve">   </w:t>
      </w:r>
      <w:r>
        <w:rPr/>
        <w:t xml:space="preserve">Некоторые подробности обстоятельств гибели того же староверческого поселения содержатся  в протоколах зимней сессии Сортавальского уездного суда за 1689 г. На заседание суда из Кексгольмской крепости был доставлен 75-летний краситель юфтевых кож уроженец селения Горка под Олонцом Нефпо Пуллонен. Он подозревался «в подстрекательстве к обращению в новую русскую секту и самосожжению» в районах Суоярви и Салми. В суде Нефпо рассказал, что его сын Ларион вместе со своей семьей и 1040 человек сгорели в большой келье, стоявшей на берегу озера Канаброзеро в 7 верстах от шведской границы. Произошло это событие осенью 1686 г. при попытке стрельцов захватить староверов. Катаяла выдвигает предположение, что речь идет о том же событии, о котором рассказал Халонен [8, с. 34]. В данном случае следует безоговорочно согласиться с мнением финского исследователя. Более того, представленные Катаялой сведения позволяют отождествить Нефпо Пуллонена с Федором Пуллоевым, а его сына Лаури-Лариона с Иларионом Пуллоевым. Федор Пуллоев упомянут в отписке олонецкого воеводы Василия Долгорукова в Новгородский приказ в 1687 г. об обнаружении староверческого поселения в Березовом наволоке Шуезерского погоста. Как сказано в отписке, «в их Падонском погосте и в ыных местех учинился мятеж великий, многие люди по наученью олончанина Федки Пуллуева розбрелись и, собрався, построили пристанище от Падонского погоста за 100 за 50 верст в Шуезерском погосте в Березовом наволоке» [7, с. 308]. Иларион Пуллоев также известен как ревностный защитник старой веры и активный проповедник. Его беседа заставила основателя Троицкого Виданского монастыря на реке Суне Кирилла задуматься о произошедших переменах в церковной жизни и о духовном вреде новой идеологии [12]. В староверческих произведениях Иларион Пуллоев называется олонецким посадником [16, с. 60]. Под этим термином, на наш взгляд, следует понимать искаженное «посадский». Олонец, как известно, заселялся окрестными крестьянами. Так, уроженцы сельской местности Пуллоевы стали посадскими жителями, сохранив за собой свой деревенский участок в селе Горка. Благодаря финским источникам, устанавливается приблизительный год  рождения Федора Пуллоева – 1614 г. и родственная связь (отец и сын) между Федором и Иларионом Пуллоевыми. Уточняется дата гибели Илариона Пуллоева – 19 сентября 1686 г. </w:t>
      </w:r>
    </w:p>
    <w:p>
      <w:pPr>
        <w:pStyle w:val="Normal"/>
        <w:spacing w:lineRule="auto" w:line="360"/>
        <w:rPr/>
      </w:pPr>
      <w:r>
        <w:rPr/>
        <w:t xml:space="preserve">   </w:t>
      </w:r>
      <w:r>
        <w:rPr/>
        <w:t xml:space="preserve">Интересна фигура проповедника Нефпо Пуллонена (Федора Пуллоева). Допустимо ли, чтобы он проповедовал среди иноверцев? О нем Катаяла пишет как о старовере, не называя национальности, но он без сомнения карел. Воспринять его идеи могли в первую очередь православные карелы. Нефпо Пуллонен или Федор Пуллоев - карел, который проповедовал на шведской территории, по всей вероятности, был человеком, повлиявшим на мировоззрение Ляпери. Если согласиться с Катаялой, что представители семьи Ляпери были финнами, то следует задаться вопросом, что заставило Пекку Ляпери финна - лютеранина уехать в православную Россию, где и начальство и население крайне подозрительно относились к иностранцам и иноверцам? Чтобы уехать в Россию и жить 12 лет в монастыре, нужно иметь сильное желание принять православие или быть православным. У Ляпери перед отъездом в Россию, несомненно, был контакт с проповедником из России. Получается, что проповедь велась среди иноверцев. Для истории раннего староверческого движения этот случай уникальный. Ведь противники церковного реформирования в основном проповедовали среди православных, чтобы не отступали от веры предков. </w:t>
        <w:br/>
        <w:t xml:space="preserve"> Если бы Ляпери был карелом, все было бы понятно и объяснимо. Карел Пуллонен проповедовал среди карелов. И связь Ляпери с карелами-староверами закономерна. </w:t>
      </w:r>
    </w:p>
    <w:p>
      <w:pPr>
        <w:pStyle w:val="Normal"/>
        <w:spacing w:lineRule="auto" w:line="360"/>
        <w:rPr/>
      </w:pPr>
      <w:r>
        <w:rPr/>
        <w:t xml:space="preserve">   </w:t>
      </w:r>
      <w:r>
        <w:rPr/>
        <w:t>Обращают на себя внимание тесные контакты между староверами, разделенными русско-шведской границей. Выходцы из шведской Карелии Пекка Ляпери, его братья Антти, Самуэль и Тирикка, скрываясь на территории России от преследований шведских властей, обращались за помощью, по всей видимости, к Илариону Пуллоеву. Они находили убежище в основанном Пуллоевым поселении на берегу Канаброзера, вблизи от шведской границы. Тирикке  Ляпери удалось бежать из олонецкой тюрьмы, вероятно, не без помощи местных староверов. В 1688 г. он скрывался в родных местах в окрестностях деревни Ойнаанваара, возможно, вместе с двумя старшими сыновьями Пекки Ляпери. Сыновья одного из жителей той же деревни Юрье Саволайнена построили себе убежище в районе деревень Ладвасюря и Оникиев наволок [8, с. 39]. Ни одно поселение, как явствует из протоколов судебных заседаний, больше не было обнаружено и не сгорело. Эти факты свидетельствуют о сохранении симпатий к старой вере жителями приграничных районов шведской Карелии. Без поддержки населения, староверческие поселения не могли долго существовать. Их находили и уничтожали. Документы, использованные Катаялой, показывают, что поселения основывались для того, чтобы в них жить, а не гореть. Самосожжения происходили только в случае обнаружения властями поселений и при попытке арестовать староверов. Это противоречит его собственным выводам о намеренном предании себя смерти  староверами в связи с ожидаемым  ими концом света [8, с. 39]. Следующие наблюдения также подтверждают эту мысль. Из привлеченных Катаялой источников следует, что тайные поселения стали возникать на шведской территории в 1685 г. Именно в этом году между русским и шведским правительствами была достигнута договоренность о возобновлении Корельской и Ладожской епархии со статусом викариатства. Первым викарным епископом сюда был назначен бывший тамбовский епископ Леонтий [19, с. 72-73; 4, с. 163]. Как справедливо отметил Катаяла, карельское православное население в Швеции долгое время оставалось староверческим [8, с. 35].  Церковные власти России, столкнувшись с сохранением староверия шведскими карелами, попытались изменить ситуацию. С 1685 г. начинается активное проникновение на шведскую территорию реформированного обряда. Специальные меры предусматривали проверку на благонадежность старых и поставление новых священников, снабженных новыми требниками и служебниками и особыми инструкциями «как им в приходех своих приходцких людей надсматривать и хранить, чтоб жити во христианской вере греческаго закона, и противности и расколу святей церкви в них не было б». [1, № 142, с. 243-244; № 188, с. 325]. Для контроля над внедрением и укоренением реформы в православных приходах Швеции на шведской территории действовали тайные русские эмиссары. В патриаршей грамоте от 30 августа 1689 г. новгородскому митрополиту Корнилию предписывалось, чтобы «за свейской рубеж» тайно был послан священник, знающий карельский язык, для выяснения «а как те новопоставленные священники и которые в тех местех старые священники церковную службу действуют, и коим архиереом посвящены, и ставленные грамоты у них есть ли, и приходцких своих людей управляют во христианском ли законе, и нет ли от них кого раскольников» [1, № 188, с. 325]. Одновременно с русским церковноначалием усилили нажим на православных карелов представители шведских церковных властей. Епископ Гецелиус призывал население шведской Карелии использовать для общения только финский язык и переходить в лютеранство [19, с. 71]. Как ответ на эти действия,  на территории Швеции, так же, как и в России, появляются тайные староверческие поселения.</w:t>
      </w:r>
    </w:p>
    <w:p>
      <w:pPr>
        <w:pStyle w:val="Normal"/>
        <w:spacing w:lineRule="auto" w:line="360"/>
        <w:rPr/>
      </w:pPr>
      <w:r>
        <w:rPr/>
        <w:t xml:space="preserve">   </w:t>
      </w:r>
      <w:r>
        <w:rPr/>
        <w:t xml:space="preserve">Источники </w:t>
      </w:r>
      <w:r>
        <w:rPr>
          <w:lang w:val="en-US"/>
        </w:rPr>
        <w:t>XIX</w:t>
      </w:r>
      <w:r>
        <w:rPr/>
        <w:t xml:space="preserve"> в.:  волостные земельные описания, инвентарные описи, полицейский архив провинции Иломантси, губернский архив провинции Куопио и другие поздние свидетельства, на которые опирается в своей работе финский исследователь И. Бьерн, позволяют локализовать известные староверческие пустыни в Иломантси [2]. О существовании в Иломантском погосте староверческих поселений в конце </w:t>
      </w:r>
      <w:r>
        <w:rPr>
          <w:lang w:val="en-US"/>
        </w:rPr>
        <w:t>XVII</w:t>
      </w:r>
      <w:r>
        <w:rPr/>
        <w:t xml:space="preserve"> в. уверенно пишет А.П. Дмитриев [4, с. 167]. Бьерн указывает конкретные названия деревень и местностей, где находились эти поселения: Хаттуваари, Лиусваара, Вуоттоярви, Меласолька [2, с. 60]. К </w:t>
      </w:r>
      <w:r>
        <w:rPr>
          <w:lang w:val="en-US"/>
        </w:rPr>
        <w:t>XIX</w:t>
      </w:r>
      <w:r>
        <w:rPr/>
        <w:t xml:space="preserve"> в. относятся сведения о  возникновении и расцвете вблизи от названных местностей староверческих монастырей в Пахкалампи и Мегри. Основатель монастыря в Пахкалампи крестьянин Марк Александров был родом из под Олонца из карельской деревни Коткозеро. Он появился в Иломантском погосте в 1798 г. Основатель монастыря в Мегри некто Федор Онофрей неизвестного происхождения обосновался на озере Мегриярви в середине </w:t>
      </w:r>
      <w:r>
        <w:rPr>
          <w:lang w:val="en-US"/>
        </w:rPr>
        <w:t>XIX</w:t>
      </w:r>
      <w:r>
        <w:rPr/>
        <w:t xml:space="preserve"> в. Любопытно отметить, что один из руководителей староверческой общины в Лиусваара был родом из деревни Вуокко прихода Юка и носил фамилию Халонен, как участники вышеизложенных событий </w:t>
      </w:r>
      <w:r>
        <w:rPr>
          <w:lang w:val="en-US"/>
        </w:rPr>
        <w:t>XVII</w:t>
      </w:r>
      <w:r>
        <w:rPr/>
        <w:t xml:space="preserve"> в. Через него возникла связь между монастырями Иломантси и двумя общинами у восточной границы Финляндии в Юка (Пюетикко) и в Куусамо (Таваярви). Обе общины были основаны выходцами из Топозерского монастыря (Пюхясаари), разрушенного в середине </w:t>
      </w:r>
      <w:r>
        <w:rPr>
          <w:lang w:val="en-US"/>
        </w:rPr>
        <w:t>XIX</w:t>
      </w:r>
      <w:r>
        <w:rPr/>
        <w:t xml:space="preserve"> в. Халонен познакомился в Куусамо с бежавшими топозерскими монахам и предложил им убежище у себя в Вуокко. В Юка ими были основаны несколько скитов [2, с. 65-68].</w:t>
      </w:r>
    </w:p>
    <w:p>
      <w:pPr>
        <w:pStyle w:val="Normal"/>
        <w:spacing w:lineRule="auto" w:line="360"/>
        <w:rPr/>
      </w:pPr>
      <w:r>
        <w:rPr/>
        <w:t xml:space="preserve">   </w:t>
      </w:r>
      <w:r>
        <w:rPr/>
        <w:t xml:space="preserve">Небольшие староверческие поселения на Топозере предположительно появились в конце </w:t>
      </w:r>
      <w:r>
        <w:rPr>
          <w:lang w:val="en-US"/>
        </w:rPr>
        <w:t>XVII</w:t>
      </w:r>
      <w:r>
        <w:rPr/>
        <w:t xml:space="preserve"> в. [10], а в начале  </w:t>
      </w:r>
      <w:r>
        <w:rPr>
          <w:lang w:val="en-US"/>
        </w:rPr>
        <w:t>XVIII</w:t>
      </w:r>
      <w:r>
        <w:rPr/>
        <w:t xml:space="preserve"> в. там уже существовали пустыни, куда ездили выговские староверы [11]. </w:t>
      </w:r>
    </w:p>
    <w:p>
      <w:pPr>
        <w:pStyle w:val="Normal"/>
        <w:spacing w:lineRule="auto" w:line="360"/>
        <w:rPr/>
      </w:pPr>
      <w:r>
        <w:rPr/>
        <w:t xml:space="preserve">   </w:t>
      </w:r>
      <w:r>
        <w:rPr/>
        <w:t xml:space="preserve">Поздние источники свидетельствуют о повсеместной приверженности к старой вере жителей приграничных районов Карелии, что неоднократно было отмечено учеными [3; 6; 14, с. 87]. Устойчивая традиция сохранения исторической памяти опиралась на существовавшие с  </w:t>
      </w:r>
      <w:r>
        <w:rPr>
          <w:lang w:val="en-US"/>
        </w:rPr>
        <w:t>XVII</w:t>
      </w:r>
      <w:r>
        <w:rPr/>
        <w:t xml:space="preserve"> в. очаги староверия. Привлечение материалов финских архивов в сочетании с отечественными источниками дает возможность локализовать эти очаги и проследить территориальную преемственность староверческих поселений.</w:t>
      </w:r>
    </w:p>
    <w:p>
      <w:pPr>
        <w:pStyle w:val="Normal"/>
        <w:spacing w:lineRule="auto" w:line="360"/>
        <w:rPr/>
      </w:pPr>
      <w:r>
        <w:rPr/>
        <w:t xml:space="preserve">                                                                                                                                                                                                                                                                                                                                                                                                                                                                                                                                                                                                                                                                                                                                                                                                                                                                                                                                                                                                                                                                                                                                                                                                                                                                                                                                                                                                                                                                                                                                                                                                                                                                                                                                                                                                                                                                                                                                                                                                                                                                                                                                                                                                                                                         </w:t>
      </w:r>
    </w:p>
    <w:p>
      <w:pPr>
        <w:pStyle w:val="Normal"/>
        <w:rPr>
          <w:b/>
          <w:b/>
        </w:rPr>
      </w:pPr>
      <w:r>
        <w:rPr>
          <w:b/>
        </w:rPr>
        <w:t xml:space="preserve">                                          </w:t>
      </w:r>
      <w:r>
        <w:rPr>
          <w:b/>
        </w:rPr>
        <w:t>СПИСОК ЛИТЕРАТУРЫ.</w:t>
      </w:r>
    </w:p>
    <w:p>
      <w:pPr>
        <w:pStyle w:val="Normal"/>
        <w:rPr>
          <w:b/>
          <w:b/>
        </w:rPr>
      </w:pPr>
      <w:r>
        <w:rPr>
          <w:b/>
        </w:rPr>
      </w:r>
    </w:p>
    <w:p>
      <w:pPr>
        <w:pStyle w:val="Normal"/>
        <w:spacing w:lineRule="auto" w:line="360"/>
        <w:rPr/>
      </w:pPr>
      <w:r>
        <w:rPr/>
        <w:t xml:space="preserve">1. Акты исторические, собранные и изданные Археографической комиссией. СПб., 1842. Т. </w:t>
      </w:r>
      <w:r>
        <w:rPr>
          <w:lang w:val="en-US"/>
        </w:rPr>
        <w:t>V</w:t>
      </w:r>
      <w:r>
        <w:rPr/>
        <w:t>.</w:t>
      </w:r>
    </w:p>
    <w:p>
      <w:pPr>
        <w:pStyle w:val="Normal"/>
        <w:spacing w:lineRule="auto" w:line="360"/>
        <w:rPr/>
      </w:pPr>
      <w:r>
        <w:rPr/>
        <w:t xml:space="preserve">2. Бьёрн И. Старообрядцы Иломантси: приграничные деревни как места убежища // Выговская поморская пустынь и ее значение в истории России: Сб. науч. стат. и материалов. СПб.: «Дмитрий Буланин», 2003. С. 59-70. </w:t>
      </w:r>
    </w:p>
    <w:p>
      <w:pPr>
        <w:pStyle w:val="Normal"/>
        <w:spacing w:lineRule="auto" w:line="360"/>
        <w:rPr/>
      </w:pPr>
      <w:r>
        <w:rPr/>
        <w:t xml:space="preserve">3. Гущина В. А. Старообрядчество и формы его проявления у северных карелов в конце </w:t>
      </w:r>
      <w:r>
        <w:rPr>
          <w:lang w:val="en-US"/>
        </w:rPr>
        <w:t>XIX</w:t>
      </w:r>
      <w:r>
        <w:rPr/>
        <w:t xml:space="preserve"> – первой четверти </w:t>
      </w:r>
      <w:r>
        <w:rPr>
          <w:lang w:val="en-US"/>
        </w:rPr>
        <w:t>XX</w:t>
      </w:r>
      <w:r>
        <w:rPr/>
        <w:t xml:space="preserve"> в. (по материалам этнографических экспедиций) // Исторические судьбы Беломорской Карелии. Петрозаводск, 2000. С. 37-42.</w:t>
      </w:r>
    </w:p>
    <w:p>
      <w:pPr>
        <w:pStyle w:val="Normal"/>
        <w:spacing w:lineRule="auto" w:line="360"/>
        <w:rPr/>
      </w:pPr>
      <w:r>
        <w:rPr/>
        <w:t xml:space="preserve">4. Дмитриев А.П. История Корельской (Кексгольмской) епархии. Очерк // Вуокса. Приозерский краеведческий альманах. СПб., 2001. Вып. </w:t>
      </w:r>
      <w:r>
        <w:rPr>
          <w:lang w:val="en-US"/>
        </w:rPr>
        <w:t>II</w:t>
      </w:r>
      <w:r>
        <w:rPr/>
        <w:t xml:space="preserve">, т. </w:t>
      </w:r>
      <w:r>
        <w:rPr>
          <w:lang w:val="en-US"/>
        </w:rPr>
        <w:t>I</w:t>
      </w:r>
      <w:r>
        <w:rPr/>
        <w:t>. С. 160-209.</w:t>
      </w:r>
    </w:p>
    <w:p>
      <w:pPr>
        <w:pStyle w:val="Normal"/>
        <w:spacing w:lineRule="auto" w:line="360"/>
        <w:rPr/>
      </w:pPr>
      <w:r>
        <w:rPr/>
        <w:t xml:space="preserve">5. Жуков А.Ю. Управление и самоуправление в Карелии в </w:t>
      </w:r>
      <w:r>
        <w:rPr>
          <w:lang w:val="en-US"/>
        </w:rPr>
        <w:t>XVII</w:t>
      </w:r>
      <w:r>
        <w:rPr/>
        <w:t xml:space="preserve"> в. Великий Новгород, 2003.</w:t>
      </w:r>
    </w:p>
    <w:p>
      <w:pPr>
        <w:pStyle w:val="Normal"/>
        <w:spacing w:lineRule="auto" w:line="360"/>
        <w:rPr/>
      </w:pPr>
      <w:r>
        <w:rPr/>
        <w:t>6. Калашникова Р.Б. Бытовой уклад староверческой семьи в селах Кемского Поморья и деревнях Кижского общества Заонежья (По материалам фольклорно-этнографических экспедиций автора в 1993-1994 гг.) // Выговская поморская пустынь и её значение в истории русской культуры: Тезисы док. междунар. науч. конф. (13-17 сентября 1994 года). Петрозаводск: Петрозаводский государственный университет, 1994. С. 33-34.</w:t>
      </w:r>
    </w:p>
    <w:p>
      <w:pPr>
        <w:pStyle w:val="Normal"/>
        <w:spacing w:lineRule="auto" w:line="360"/>
        <w:rPr/>
      </w:pPr>
      <w:r>
        <w:rPr/>
        <w:t xml:space="preserve">7. Карелия в  </w:t>
      </w:r>
      <w:r>
        <w:rPr>
          <w:lang w:val="en-US"/>
        </w:rPr>
        <w:t>XVII</w:t>
      </w:r>
      <w:r>
        <w:rPr/>
        <w:t xml:space="preserve"> веке: Сб. док. / Сост. Р.Б. Мюллер. Петрозаводск, 1948. </w:t>
      </w:r>
    </w:p>
    <w:p>
      <w:pPr>
        <w:pStyle w:val="Normal"/>
        <w:spacing w:lineRule="auto" w:line="360"/>
        <w:rPr/>
      </w:pPr>
      <w:r>
        <w:rPr/>
        <w:t xml:space="preserve">8. Катаяла К. Дымом в царствие небесное: самосожжения староверов в шведской Карелии в конце  </w:t>
      </w:r>
      <w:r>
        <w:rPr>
          <w:lang w:val="en-US"/>
        </w:rPr>
        <w:t>XVII</w:t>
      </w:r>
      <w:r>
        <w:rPr/>
        <w:t xml:space="preserve"> в. // Выговская поморская пустынь и ее значение в истории России: Сб. науч. стат. и материалов. СПб.: «Дмитрий Буланин», 2003. С. 25-39.</w:t>
      </w:r>
    </w:p>
    <w:p>
      <w:pPr>
        <w:pStyle w:val="Normal"/>
        <w:spacing w:lineRule="auto" w:line="360"/>
        <w:rPr/>
      </w:pPr>
      <w:r>
        <w:rPr/>
        <w:t xml:space="preserve">9. Петрова М.И., Петров И.В. Православные карелы Кирьяжского погоста // Православие в Карелии: (Материалы 2-й международной научной конференции, посвященной 775-летию крещения карелов). Петрозаводск, 2003. С. 124-131. </w:t>
      </w:r>
    </w:p>
    <w:p>
      <w:pPr>
        <w:pStyle w:val="Normal"/>
        <w:spacing w:lineRule="auto" w:line="360"/>
        <w:rPr/>
      </w:pPr>
      <w:r>
        <w:rPr/>
        <w:t>10. Прушакевич Ив. Сказание о Топпозерском ските // АГВ.1868. № 63.</w:t>
      </w:r>
    </w:p>
    <w:p>
      <w:pPr>
        <w:pStyle w:val="Normal"/>
        <w:spacing w:lineRule="auto" w:line="360"/>
        <w:rPr/>
      </w:pPr>
      <w:r>
        <w:rPr/>
        <w:t>11. РГАДА. Ф. 350 (Ландратские книги и ревизские сказки). Оп. 2. Д. 2367, ч. 2. Л. 1279.</w:t>
      </w:r>
    </w:p>
    <w:p>
      <w:pPr>
        <w:pStyle w:val="Normal"/>
        <w:spacing w:lineRule="auto" w:line="360"/>
        <w:rPr/>
      </w:pPr>
      <w:r>
        <w:rPr/>
        <w:t>12. РГБ. Ф. 98 (Собрание Егорова). № 1137. Л. 330-331.</w:t>
      </w:r>
    </w:p>
    <w:p>
      <w:pPr>
        <w:pStyle w:val="Normal"/>
        <w:spacing w:lineRule="auto" w:line="360"/>
        <w:rPr/>
      </w:pPr>
      <w:r>
        <w:rPr/>
        <w:t xml:space="preserve">13. Романова Е.В. Массовые самосожжения старообрядцев в России в </w:t>
      </w:r>
      <w:r>
        <w:rPr>
          <w:lang w:val="en-US"/>
        </w:rPr>
        <w:t>XVII</w:t>
      </w:r>
      <w:r>
        <w:rPr/>
        <w:t xml:space="preserve"> – </w:t>
      </w:r>
      <w:r>
        <w:rPr>
          <w:lang w:val="en-US"/>
        </w:rPr>
        <w:t>XIX</w:t>
      </w:r>
      <w:r>
        <w:rPr/>
        <w:t xml:space="preserve"> веках. СПб.: Изд-во Европейского университета в Санкт-Петербурге, 2012. 288 с.</w:t>
      </w:r>
    </w:p>
    <w:p>
      <w:pPr>
        <w:pStyle w:val="Normal"/>
        <w:spacing w:lineRule="auto" w:line="360"/>
        <w:rPr/>
      </w:pPr>
      <w:r>
        <w:rPr/>
        <w:t>14. Ружинская И.Н. Фактор «граница» в истории староверия Карелии // Историко-культурный ландшафт Северо-Запада. Четвертые Шёгреновские чтения. Сб. статей. СПб.: Европейский дом, 2011. С. 86-87.</w:t>
      </w:r>
    </w:p>
    <w:p>
      <w:pPr>
        <w:pStyle w:val="Normal"/>
        <w:spacing w:lineRule="auto" w:line="360"/>
        <w:rPr/>
      </w:pPr>
      <w:r>
        <w:rPr/>
        <w:t xml:space="preserve">15. Смирнов П.С. Внутренние вопросы в расколе в </w:t>
      </w:r>
      <w:r>
        <w:rPr>
          <w:lang w:val="en-US"/>
        </w:rPr>
        <w:t>XVII</w:t>
      </w:r>
      <w:r>
        <w:rPr/>
        <w:t xml:space="preserve"> в.: Исследование из начальной истории раскола по вновь открытым памятникам, изданным и рукописным. СПб., 1898. </w:t>
      </w:r>
    </w:p>
    <w:p>
      <w:pPr>
        <w:pStyle w:val="Normal"/>
        <w:spacing w:lineRule="auto" w:line="360"/>
        <w:rPr/>
      </w:pPr>
      <w:r>
        <w:rPr/>
        <w:t>16. Филиппов И. История Выговской старообрядческой пустыни. СПб., 1862.</w:t>
      </w:r>
    </w:p>
    <w:p>
      <w:pPr>
        <w:pStyle w:val="Normal"/>
        <w:spacing w:lineRule="auto" w:line="360"/>
        <w:rPr/>
      </w:pPr>
      <w:r>
        <w:rPr/>
        <w:t>17. Фишман О.М. Жизнь по вере: тихвинские карелы-старообрядцы. М.: Индрик, 2003. 408 с.; ил.</w:t>
      </w:r>
    </w:p>
    <w:p>
      <w:pPr>
        <w:pStyle w:val="Normal"/>
        <w:spacing w:lineRule="auto" w:line="360"/>
        <w:rPr/>
      </w:pPr>
      <w:r>
        <w:rPr/>
        <w:t xml:space="preserve">18. Чернякова И.А. Карелия на переломе эпох: очерки социальной и аграрной истории </w:t>
      </w:r>
      <w:r>
        <w:rPr>
          <w:lang w:val="en-US"/>
        </w:rPr>
        <w:t>XVII</w:t>
      </w:r>
      <w:r>
        <w:rPr/>
        <w:t xml:space="preserve"> века. Петрозаводск: Изд-во Петрозаводского гос. ун-та, 1998. 297 с.</w:t>
      </w:r>
    </w:p>
    <w:p>
      <w:pPr>
        <w:pStyle w:val="Normal"/>
        <w:spacing w:lineRule="auto" w:line="360"/>
        <w:rPr/>
      </w:pPr>
      <w:r>
        <w:rPr/>
        <w:t>19. Чистович И.А. История Православной церкви в Финляндии и Эстляндии, принадлежащих к Санкт-Петербургской епархии. СПб., 185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b/>
        </w:rPr>
        <w:t>Сведения об авторе.</w:t>
      </w:r>
    </w:p>
    <w:p>
      <w:pPr>
        <w:pStyle w:val="Normal"/>
        <w:spacing w:lineRule="auto" w:line="360"/>
        <w:rPr>
          <w:b/>
          <w:b/>
        </w:rPr>
      </w:pPr>
      <w:r>
        <w:rPr>
          <w:b/>
        </w:rPr>
      </w:r>
    </w:p>
    <w:p>
      <w:pPr>
        <w:pStyle w:val="Normal"/>
        <w:spacing w:lineRule="auto" w:line="360"/>
        <w:rPr>
          <w:b/>
          <w:b/>
        </w:rPr>
      </w:pPr>
      <w:r>
        <w:rPr>
          <w:b/>
        </w:rPr>
        <w:t>Старицын Александр Николаевич.</w:t>
      </w:r>
    </w:p>
    <w:p>
      <w:pPr>
        <w:pStyle w:val="Normal"/>
        <w:spacing w:lineRule="auto" w:line="360"/>
        <w:rPr/>
      </w:pPr>
      <w:r>
        <w:rPr>
          <w:b/>
        </w:rPr>
        <w:t>117 036 Россия, г. Москва, ул. Дм. Ульянова, 19.</w:t>
      </w:r>
    </w:p>
    <w:p>
      <w:pPr>
        <w:pStyle w:val="Normal"/>
        <w:spacing w:lineRule="auto" w:line="360"/>
        <w:rPr>
          <w:b/>
          <w:b/>
        </w:rPr>
      </w:pPr>
      <w:r>
        <w:rPr>
          <w:b/>
        </w:rPr>
        <w:t>Библиотечный отдел ИНИОН при Институте Российской истории РАН.</w:t>
      </w:r>
    </w:p>
    <w:p>
      <w:pPr>
        <w:pStyle w:val="Normal"/>
        <w:rPr>
          <w:b/>
          <w:b/>
        </w:rPr>
      </w:pPr>
      <w:r>
        <w:rPr>
          <w:b/>
        </w:rPr>
        <w:t>Главный библиограф.</w:t>
      </w:r>
    </w:p>
    <w:p>
      <w:pPr>
        <w:pStyle w:val="Normal"/>
        <w:rPr>
          <w:b/>
          <w:b/>
        </w:rPr>
      </w:pPr>
      <w:r>
        <w:rPr>
          <w:b/>
        </w:rPr>
      </w:r>
    </w:p>
    <w:p>
      <w:pPr>
        <w:pStyle w:val="Normal"/>
        <w:rPr>
          <w:b/>
          <w:b/>
        </w:rPr>
      </w:pPr>
      <w:r>
        <w:rPr>
          <w:b/>
        </w:rPr>
        <w:t xml:space="preserve"> </w:t>
      </w:r>
      <w:hyperlink r:id="rId2">
        <w:r>
          <w:rPr>
            <w:rStyle w:val="InternetLink"/>
            <w:b/>
            <w:lang w:val="en-US"/>
          </w:rPr>
          <w:t>profitens</w:t>
        </w:r>
        <w:r>
          <w:rPr>
            <w:rStyle w:val="InternetLink"/>
            <w:b/>
          </w:rPr>
          <w:t>@</w:t>
        </w:r>
        <w:r>
          <w:rPr>
            <w:rStyle w:val="InternetLink"/>
            <w:b/>
            <w:lang w:val="en-US"/>
          </w:rPr>
          <w:t>rambler</w:t>
        </w:r>
        <w:r>
          <w:rPr>
            <w:rStyle w:val="InternetLink"/>
            <w:b/>
          </w:rPr>
          <w:t>.</w:t>
        </w:r>
        <w:r>
          <w:rPr>
            <w:rStyle w:val="InternetLink"/>
            <w:b/>
            <w:lang w:val="en-US"/>
          </w:rPr>
          <w:t>ru</w:t>
        </w:r>
      </w:hyperlink>
    </w:p>
    <w:p>
      <w:pPr>
        <w:pStyle w:val="Normal"/>
        <w:rPr>
          <w:b/>
          <w:b/>
        </w:rPr>
      </w:pPr>
      <w:r>
        <w:rPr>
          <w:b/>
        </w:rPr>
      </w:r>
    </w:p>
    <w:p>
      <w:pPr>
        <w:pStyle w:val="Normal"/>
        <w:rPr/>
      </w:pPr>
      <w:r>
        <w:rPr>
          <w:b/>
        </w:rPr>
        <w:t>тел.: 8-499-126-94-18.</w:t>
      </w:r>
      <w:r>
        <w:rPr/>
        <w:t xml:space="preserve"> </w:t>
      </w:r>
    </w:p>
    <w:p>
      <w:pPr>
        <w:pStyle w:val="Normal"/>
        <w:spacing w:lineRule="auto" w:line="360"/>
        <w:rPr/>
      </w:pPr>
      <w:r>
        <w:rPr/>
      </w:r>
    </w:p>
    <w:p>
      <w:pPr>
        <w:pStyle w:val="Normal"/>
        <w:spacing w:lineRule="auto" w:line="360"/>
        <w:rPr/>
      </w:pPr>
      <w:r>
        <w:rPr>
          <w:lang w:val="en-US"/>
        </w:rPr>
        <w:t>Staritsyn Alexander Nikolaevich.</w:t>
        <w:br/>
        <w:t>Russia. 117 037, Moscow. Str. DM. Ulyanova, 19.</w:t>
        <w:br/>
        <w:t>The library Department of the Institute of scientific information on social Sciences at the Institute of Russian history of RAS.</w:t>
        <w:br/>
        <w:t>Chief bibliographer.</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ражаю искреннюю признательность М.И. и И.В. Петровым за консультации и ценные указания, позволившие многое уточнить в данной работе.</w:t>
      </w:r>
    </w:p>
  </w:footnote>
  <w:footnote w:id="3">
    <w:p>
      <w:pPr>
        <w:pStyle w:val="Footnote"/>
        <w:rPr/>
      </w:pPr>
      <w:r>
        <w:rPr>
          <w:rStyle w:val="FootnoteCharacters"/>
        </w:rPr>
        <w:footnoteRef/>
      </w:r>
      <w:r>
        <w:rPr/>
        <w:t xml:space="preserve"> </w:t>
      </w:r>
      <w:r>
        <w:rPr/>
        <w:t>Катаяла предлагает использовать название деревни в переводе на русский язык, сделанном во время переписи 1637 г. По мнению И.В. Петрова, получившийся перевод – Боранова гора – не совсем точный. Привожу полностью соображения Петрова, изложенные им в письме: «На наш взгляд, Катаяла очень неудачно решил назвать ее Боранова гора. Это название встречаетс</w:t>
        <w:softHyphen/>
        <w:t>я только в переписи 1637 г., да и то только в той части, которая написана на русском языке. Во всех судебных делах приводится</w:t>
        <w:softHyphen/>
        <w:t xml:space="preserve"> название Ойнаанваар</w:t>
        <w:softHyphen/>
        <w:t>а. Кроме того, Боранова гора – неудачный перевод на русский язык местного названия  Ойнаанваар</w:t>
        <w:softHyphen/>
        <w:t>а. Местные жители были карелы или финны и названия на их языке звучали примерно одинаково. Но в государств</w:t>
        <w:softHyphen/>
        <w:t>енных бумагах использова</w:t>
        <w:softHyphen/>
        <w:t>лись русский и шведский языки. Шведский вариант переписи составлял, скорее всего, финн, который знал и местные названия и шведский язык, поэтому они хорошо узнаются и сейчас. Русский вариант составлял карел, который знал русский язык и пытался переводить</w:t>
        <w:softHyphen/>
        <w:t xml:space="preserve"> местные названия, как умел. Хороший пример - перевод Oinaanvaara. Это название состоит из слов Oinas и vaara. Vaara – это гора, а oinas – это кастрирова</w:t>
        <w:softHyphen/>
        <w:t>нный   баран. Когда карел переводил это слово на русский язык, то не смог подобрать перевода для слова «кастриров</w:t>
        <w:softHyphen/>
        <w:t>анный баран» и перевел, как Боранова гора. Если бы перевод шел с русского на финский, то из Боранова гора получилось</w:t>
        <w:softHyphen/>
        <w:t xml:space="preserve"> бы: pässi – баран и vaara – гора, то есть Pässinvaara. Это говорит о том, что в любом случае надо использова</w:t>
        <w:softHyphen/>
        <w:t>ть местное название Ойнаанваар</w:t>
        <w:softHyphen/>
        <w:t>а, которое впервые появляется</w:t>
        <w:softHyphen/>
        <w:t xml:space="preserve"> в 1637 г. и сохраняетс</w:t>
        <w:softHyphen/>
        <w:t>я до наших дней». К словам Петрова должен добавить, что результаты моих попыток перевести название Боранова гора на финский язык оказались очень далеки от оригинала.</w:t>
      </w:r>
    </w:p>
  </w:footnote>
  <w:footnote w:id="4">
    <w:p>
      <w:pPr>
        <w:pStyle w:val="Footnote"/>
        <w:rPr/>
      </w:pPr>
      <w:r>
        <w:rPr>
          <w:rStyle w:val="FootnoteCharacters"/>
        </w:rPr>
        <w:footnoteRef/>
      </w:r>
      <w:r>
        <w:rPr/>
        <w:t xml:space="preserve"> </w:t>
      </w:r>
      <w:r>
        <w:rPr/>
        <w:t>Пробст – старший лютеранский пастор, наблюдавший за несколькими приходами. Нечто вроде православного протопопа или поповского старосты.</w:t>
      </w:r>
    </w:p>
  </w:footnote>
  <w:footnote w:id="5">
    <w:p>
      <w:pPr>
        <w:pStyle w:val="Footnote"/>
        <w:rPr/>
      </w:pPr>
      <w:r>
        <w:rPr>
          <w:rStyle w:val="FootnoteCharacters"/>
        </w:rPr>
        <w:footnoteRef/>
      </w:r>
      <w:r>
        <w:rPr/>
        <w:t xml:space="preserve"> </w:t>
      </w:r>
      <w:r>
        <w:rPr/>
        <w:t>Ленсман – полицейский в сельской местности в Швеции.</w:t>
      </w:r>
    </w:p>
  </w:footnote>
  <w:footnote w:id="6">
    <w:p>
      <w:pPr>
        <w:pStyle w:val="Footnote"/>
        <w:rPr/>
      </w:pPr>
      <w:r>
        <w:rPr>
          <w:rStyle w:val="FootnoteCharacters"/>
        </w:rPr>
        <w:footnoteRef/>
      </w:r>
      <w:r>
        <w:rPr/>
        <w:t xml:space="preserve"> </w:t>
      </w:r>
      <w:r>
        <w:rPr/>
        <w:t>Так имена звучат в финской транскрипции. Возможно, это Климентий и Федор.</w:t>
      </w:r>
    </w:p>
  </w:footnote>
  <w:footnote w:id="7">
    <w:p>
      <w:pPr>
        <w:pStyle w:val="Footnote"/>
        <w:rPr/>
      </w:pPr>
      <w:r>
        <w:rPr>
          <w:rStyle w:val="FootnoteCharacters"/>
        </w:rPr>
        <w:footnoteRef/>
      </w:r>
      <w:r>
        <w:rPr/>
        <w:t xml:space="preserve"> </w:t>
      </w:r>
      <w:r>
        <w:rPr/>
        <w:t>В Швеции в описываемое время, как известно, в качестве меры длины употреблялась миля, а не верста. В данном случае Катаяла модернизирует перевод шведского документ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itens@rambler.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7:50:00Z</dcterms:created>
  <dc:creator>Alexandr</dc:creator>
  <dc:description/>
  <cp:keywords/>
  <dc:language>en-US</dc:language>
  <cp:lastModifiedBy>RePack by Diakov</cp:lastModifiedBy>
  <dcterms:modified xsi:type="dcterms:W3CDTF">2017-09-02T13:41:00Z</dcterms:modified>
  <cp:revision>24</cp:revision>
  <dc:subject/>
  <dc:title>РАННЯЯ ИСТОРИЯ СТАРОВЕРЧЕСКИХ ПОСЕЛЕНИЙ ПРИГРАНИЧНЫХ РАЙОНОВ КАРЕЛИИ</dc:title>
</cp:coreProperties>
</file>